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4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9/09/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08/08/2016 tarih ve   766 sayılı kararı ile İmar ve Bayındırlık Komisyonu ile Çevre ve Sağlık Komisyonu'na müştereken havale edilen, Akdeniz Belediye Meclisi’nin 01.07.2016 tarih ve 47 sayılı kararı ile kabul edilen Mersin İli, Akdeniz İlçesi, Nusratiye Mahallesi, 289 ada, 51 parsel ile Nusratiye Mahallesi 509 ada, 117, 118 ve 138 No.lu parsellere ilişkin 1/1000 ölçekli uygulama imar planı değişikliği ile ilgili, 25/08/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Cs/>
        </w:rPr>
      </w:pPr>
      <w:r>
        <w:rPr>
          <w:rFonts w:eastAsia="Times New Roman"/>
          <w:bCs/>
        </w:rPr>
        <w:t xml:space="preserve"> </w:t>
      </w:r>
    </w:p>
    <w:p>
      <w:pPr>
        <w:pStyle w:val="Normal"/>
        <w:ind w:firstLine="708"/>
        <w:jc w:val="both"/>
        <w:rPr>
          <w:bCs/>
          <w:sz w:val="24"/>
          <w:szCs w:val="24"/>
        </w:rPr>
      </w:pPr>
      <w:r>
        <w:rPr>
          <w:bCs/>
          <w:sz w:val="24"/>
          <w:szCs w:val="24"/>
        </w:rPr>
        <w:t xml:space="preserve">1/1000 ölçekli uygulama imar planında Mersin İli, Akdeniz İlçesi, Nusratiye Mahallesi, 289 ada, 51 parsel “Kamu Kuruluş İdari Tesisler Alan” “h:13m” olarak, 509 ada, 117, 118, 138 parseller ise “Kamu Kuruluş İdari ve Sosyal Tesisler Alan” “h:13m” olarak planlanmıştır. </w:t>
      </w:r>
    </w:p>
    <w:p>
      <w:pPr>
        <w:pStyle w:val="Normal"/>
        <w:ind w:firstLine="708"/>
        <w:jc w:val="both"/>
        <w:rPr/>
      </w:pPr>
      <w:r>
        <w:rPr>
          <w:bCs/>
          <w:sz w:val="24"/>
          <w:szCs w:val="24"/>
        </w:rPr>
        <w:t>1/1000 ölçekli uygulama imar planı değişikliği plan açıklama raporu ile 289 ada, 51 parselin kuzeyinde Otopark Alanı bırakılarak ve “Ticaret Alanı, E:2.00, Yençok:8Kat, maks.TAKS:0.50” yapılaşma koşulları verildiği, “ofis, büro, kamu otoparkı, otel ve diğer konaklama tesisleri, sinema, tiyatro, müze, kütüphane, sergi salonu gibi sosyal ve kültürel tesisler, lokanta, restoran, düğün salonu gibi eğlenceye yönelik birimler, yönetim binaları, Mersin Büyükşehir Belediyesi Ulaşım Dairesi Başkanlığı uygun görüşü alınmak şartı ile katlı otopark, banka, finans kurumları, yurt, kurs, dershane, özel eğitim ve özel sağlık tesisleri gibi ticaret ve hizmetler sektörüne ilişkin yapılar yapılabilen alanlardır. Ancak bu alanlarda Katlı otopark, özel eğitim veya özel sağlık tesisi yapılabilmesi için uygulama imar planında bu amaçla değişiklik yapılarak ticaret kullanımından çıkarılması gerekir.” plan notu olarak eklendiği, 1/1000 ölçekli uygulama imar planı değişikliği ile 509 ada, 117, 118, 138 numaralı parsellerde ada formu değişmeden “Ticaret Alanı, E:2.00, Yençok: 8 Kat, TAKS:0.50” olarak planlandığı ve “öneri ticaret alanında belirtilen maksimum yapı emsali, çekme mesafeleri ve maksimum kat yüksekliklerine uyulması zorunlu olup, bu alanda iş merkezleri, (Alışveriş merkezleri hariç) ofis-büro, çarşı, çok katlı mağazalar, kamu otoparkı, otel ve diğer konaklama tesisleri, sinema, tiyatro, müze, kütüphane, sergi salonu gibi sosyal ve kültürel tesisleri, lokanta, restoran, düğün salonu gibi eğlenceye yönelik birimler, yönetim binaları Mersin Büyükşehir Belediye Ulaşım Dairesi Başkanlığı’nın uygun görüşü alınmak şartı ile katlı otopark, banka, finans kurumları, yurt, kurs, dershane, özel eğitim ve özel sağlık tesisleri gibi ticaret ve hizmetler sektörüne ilişkin yapılar yapılabilen alanlardır. Ancak bu alanlarda Katlı otopark, özel eğitim veya özel sağlık tesisi yapılabilmesi için uygulama imar planında bu amaçla değişiklik yapılarak ticaret kullanımından çıkarılması gerekir.” plan notu eklendiği belirtilmektedir.</w:t>
      </w:r>
    </w:p>
    <w:p>
      <w:pPr>
        <w:pStyle w:val="Normal"/>
        <w:ind w:firstLine="708"/>
        <w:jc w:val="both"/>
        <w:rPr>
          <w:bCs/>
          <w:sz w:val="24"/>
          <w:szCs w:val="24"/>
        </w:rPr>
      </w:pPr>
      <w:r>
        <w:rPr>
          <w:bCs/>
          <w:sz w:val="24"/>
          <w:szCs w:val="24"/>
        </w:rPr>
        <w:tab/>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59690</wp:posOffset>
            </wp:positionV>
            <wp:extent cx="895350" cy="8572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1)</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3)</w:t>
      </w:r>
    </w:p>
    <w:p>
      <w:pPr>
        <w:pStyle w:val="Normal"/>
        <w:keepNext w:val="true"/>
        <w:numPr>
          <w:ilvl w:val="0"/>
          <w:numId w:val="0"/>
        </w:numPr>
        <w:outlineLvl w:val="1"/>
        <w:rPr>
          <w:b/>
          <w:b/>
          <w:bCs/>
          <w:sz w:val="24"/>
          <w:szCs w:val="24"/>
        </w:rPr>
      </w:pPr>
      <w:r>
        <w:rPr>
          <w:b/>
          <w:bCs/>
          <w:sz w:val="24"/>
          <w:szCs w:val="24"/>
        </w:rPr>
        <w:t>Karar Tarihi    : 19/09/2016</w:t>
      </w:r>
    </w:p>
    <w:p>
      <w:pPr>
        <w:pStyle w:val="Normal"/>
        <w:keepNext w:val="true"/>
        <w:numPr>
          <w:ilvl w:val="0"/>
          <w:numId w:val="0"/>
        </w:numPr>
        <w:outlineLvl w:val="1"/>
        <w:rPr>
          <w:b/>
          <w:b/>
          <w:bCs/>
          <w:sz w:val="24"/>
          <w:szCs w:val="24"/>
        </w:rPr>
      </w:pPr>
      <w:r>
        <w:rPr>
          <w:b/>
          <w:bCs/>
          <w:sz w:val="24"/>
          <w:szCs w:val="24"/>
        </w:rPr>
        <w:t>Karar Sayısı     : 849</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b/>
          <w:bCs/>
          <w:sz w:val="24"/>
          <w:szCs w:val="24"/>
        </w:rPr>
        <w:t>(2)</w:t>
      </w:r>
    </w:p>
    <w:p>
      <w:pPr>
        <w:pStyle w:val="Normal"/>
        <w:ind w:firstLine="708"/>
        <w:jc w:val="center"/>
        <w:rPr>
          <w:b/>
          <w:b/>
          <w:bCs/>
          <w:sz w:val="24"/>
          <w:szCs w:val="24"/>
        </w:rPr>
      </w:pPr>
      <w:r>
        <w:rPr>
          <w:b/>
          <w:bCs/>
          <w:sz w:val="24"/>
          <w:szCs w:val="24"/>
        </w:rPr>
      </w:r>
    </w:p>
    <w:p>
      <w:pPr>
        <w:pStyle w:val="Normal"/>
        <w:ind w:firstLine="708"/>
        <w:jc w:val="both"/>
        <w:rPr>
          <w:color w:val="000000"/>
          <w:sz w:val="24"/>
          <w:szCs w:val="24"/>
        </w:rPr>
      </w:pPr>
      <w:r>
        <w:rPr>
          <w:bCs/>
          <w:sz w:val="24"/>
          <w:szCs w:val="24"/>
        </w:rPr>
        <w:t xml:space="preserve">Söz konusu plan değişikliği teklifinin üst ölçekli plan kararlarına ve Mersin Büyükşehir Belediye Meclisi’nin 14.03.2016 tarih ve 240 sayılı Kararı ile onaylanan 1/5000 ölçekli Nazım İmar Planı değişikliği plan kararlarına uygun olarak hazırlandığı anlaşıldığından,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20T13:08:00Z</cp:lastPrinted>
  <dcterms:modified xsi:type="dcterms:W3CDTF">2016-09-20T10:08:00Z</dcterms:modified>
  <cp:revision>92</cp:revision>
  <dc:subject/>
  <dc:title/>
</cp:coreProperties>
</file>